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Development and assessment of reliability and validity of a questionnaire to measure Concordance to ‘pressure relief’ regimen for pressure injury prevention in seated spinal cord inj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ground:</w:t>
      </w:r>
    </w:p>
    <w:p>
      <w:pPr>
        <w:pStyle w:val="Normal"/>
        <w:rPr/>
      </w:pPr>
      <w:r>
        <w:rPr/>
        <w:t xml:space="preserve">To develop and test reliability, and validity of a questionnaire to evaluate concordance to ‘pressure relief’ for pressure injury prevention in people with spinal cord injury  </w:t>
      </w:r>
    </w:p>
    <w:p>
      <w:pPr>
        <w:pStyle w:val="Normal"/>
        <w:rPr/>
      </w:pPr>
      <w:r>
        <w:rPr/>
        <w:t>Method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The first phase of the study determined the questionnaire's content and face validity. The original questionnaire included 37 items and was grouped into 5 domains: concordance (7 items), perceived necessity (9 items), concerns about of pressure-relief (4 items), practical barriers to performing pressure-relief (9 items) and perceptions of pressure injury (8 items).  Subsequently, the internal reliability consistency and construct validity were demonstrated using 38 completed questionnaires. The test-retest reliability was assessed in ten participants who completed the questionnaires in two weeks intervals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Results/Discussion:</w:t>
      </w:r>
    </w:p>
    <w:p>
      <w:pPr>
        <w:pStyle w:val="Normal"/>
        <w:rPr/>
      </w:pPr>
      <w:r>
        <w:rPr/>
        <w:t xml:space="preserve">As a whole, the questionnaire showed good internal consistency (Cronbach's α = .78). The internal consistency reliability for 5 domains were very good (Cronbach's α = .70-.87); Pearson correlation coefficient on a test-retest of the same subjects yielded significant correlations in adherence r = .91, p = .005, concern (r = .98, p &lt; .0001, practical issue (r = .93, p= .002) and perceptions of pressure injury (r = .85, p=0.02). </w:t>
      </w:r>
    </w:p>
    <w:p>
      <w:pPr>
        <w:pStyle w:val="Normal"/>
        <w:rPr/>
      </w:pPr>
      <w:r>
        <w:rPr/>
        <w:t>Conclusion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he questionnaire that assesses concordance to ‘pressure relief’ regimen demonstrated good reliability and validity and met stringent psychometric standards.  Future interventional study to evaluate changes with education is warranted. Such a questionnaire could be a promising assessment tool for use in research or practice to promote concordance to ‘pressure relief’ advice in people living with spinal cord injury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34:00Z</dcterms:created>
  <dc:creator>Liang Liu</dc:creator>
  <dc:description/>
  <dc:language>en-US</dc:language>
  <cp:lastModifiedBy>Bade Ajibade</cp:lastModifiedBy>
  <dcterms:modified xsi:type="dcterms:W3CDTF">2018-03-05T10:34:00Z</dcterms:modified>
  <cp:revision>2</cp:revision>
  <dc:subject/>
  <dc:title/>
</cp:coreProperties>
</file>