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Respect me: Respect Self` - The Key to Improved Global Relationship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Doirean Wilson, Dr Mary Hartog and Dr Philip Fram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iddlesex University Business School</w:t>
      </w:r>
    </w:p>
    <w:p>
      <w:pPr>
        <w:pStyle w:val="Normal"/>
        <w:spacing w:lineRule="auto" w:line="276"/>
        <w:jc w:val="center"/>
        <w:rPr>
          <w:rFonts w:ascii="Arial" w:hAnsi="Arial" w:cs="Arial"/>
          <w:b/>
          <w:b/>
        </w:rPr>
      </w:pPr>
      <w:r>
        <w:rPr>
          <w:rFonts w:cs="Arial" w:ascii="Arial" w:hAnsi="Arial"/>
          <w:b/>
        </w:rPr>
      </w:r>
    </w:p>
    <w:p>
      <w:pPr>
        <w:pStyle w:val="Normal"/>
        <w:spacing w:lineRule="auto" w:line="276"/>
        <w:rPr/>
      </w:pPr>
      <w:r>
        <w:rPr>
          <w:rFonts w:cs="Arial" w:ascii="Arial" w:hAnsi="Arial"/>
          <w:b/>
        </w:rPr>
        <w:t>5</w:t>
      </w:r>
      <w:r>
        <w:rPr>
          <w:rFonts w:cs="Arial" w:ascii="Arial" w:hAnsi="Arial"/>
          <w:b/>
          <w:vertAlign w:val="superscript"/>
        </w:rPr>
        <w:t>th</w:t>
      </w:r>
      <w:r>
        <w:rPr>
          <w:rFonts w:cs="Arial" w:ascii="Arial" w:hAnsi="Arial"/>
          <w:b/>
        </w:rPr>
        <w:t xml:space="preserve"> Annual Conference of the European SPES Forum</w:t>
      </w:r>
    </w:p>
    <w:p>
      <w:pPr>
        <w:pStyle w:val="Normal"/>
        <w:spacing w:lineRule="auto" w:line="276"/>
        <w:rPr>
          <w:rFonts w:ascii="Arial" w:hAnsi="Arial" w:cs="Arial"/>
          <w:b/>
          <w:b/>
        </w:rPr>
      </w:pPr>
      <w:r>
        <w:rPr>
          <w:rFonts w:cs="Arial" w:ascii="Arial" w:hAnsi="Arial"/>
          <w:b/>
        </w:rPr>
        <w:t xml:space="preserve">Respect and Economic Democracy </w:t>
      </w:r>
    </w:p>
    <w:p>
      <w:pPr>
        <w:pStyle w:val="Normal"/>
        <w:spacing w:lineRule="auto" w:line="276"/>
        <w:rPr>
          <w:rFonts w:ascii="Arial" w:hAnsi="Arial" w:cs="Arial"/>
          <w:b/>
          <w:b/>
        </w:rPr>
      </w:pPr>
      <w:r>
        <w:rPr>
          <w:rFonts w:cs="Arial" w:ascii="Arial" w:hAnsi="Arial"/>
          <w:b/>
        </w:rPr>
        <w:t>Catania, Italy, April 17-19, 200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strac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is paper examines the definitions of respect in a 21</w:t>
      </w:r>
      <w:r>
        <w:rPr>
          <w:rFonts w:cs="Arial" w:ascii="Arial" w:hAnsi="Arial"/>
          <w:sz w:val="22"/>
          <w:szCs w:val="22"/>
          <w:vertAlign w:val="superscript"/>
        </w:rPr>
        <w:t>st</w:t>
      </w:r>
      <w:r>
        <w:rPr>
          <w:rFonts w:cs="Arial" w:ascii="Arial" w:hAnsi="Arial"/>
          <w:sz w:val="22"/>
          <w:szCs w:val="22"/>
        </w:rPr>
        <w:t xml:space="preserve"> century globally inclusive environment, with a view to exploring the implications for nurturing harmonious working relationships in, and between culturally diverse economically active groups. It is based on research conducted since 2005 which explores the meanings attached to, and experience of, respect from the perspective of undergraduate students in a UK university business school, who worked together on a consulting to business module.</w:t>
      </w:r>
      <w:r>
        <w:rPr>
          <w:rFonts w:eastAsia="SimSun;宋体" w:cs="Arial" w:ascii="Arial" w:hAnsi="Arial"/>
          <w:sz w:val="22"/>
          <w:szCs w:val="22"/>
          <w:lang w:val="en-US" w:eastAsia="zh-CN"/>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research methodology consisted of tracking via focus group interactions and video records of two culturally diverse groups, comprising seven students each, over a two year period, with approximately eight focus group – video sessions per group. Significantly, our findings suggest that respect is an important shared value, and one that all students acknowledge as having an impact on their behaviour, attitudes and emotion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We argue that in our case, respect develops as an awareness of difference and is based on systematically produced data of the actors’ life experience, rather than, fictions or stereotypes. We suggest that this process encourages a positive approach to respect as it facilitates a shift in behaviours, attitudes, and ‘mental models’, (the latter, as described by Senge et al 199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significance of respect to the development and maintenance of both an economic democracy and for transnational relations between such democracies, is therefore crucial if there is to be equal access for all, regardless of their diversity, to the benefits which should accrue to all those who participate in the wealth creation activity of their society and the global econom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troduc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paper explores how we can engender respect for those from diverse economies, to the wealth creating benefits for all, by presenting an evidence base for our emerging practice. We do this by examining how we are using respect as a vehicle for promoting awareness of cultural difference and understanding, by way of an experiential, participative and dialogic enquiry.  We begin by providing an organisational context for the developments which we subsequently describe and analyse. We then provide a working definition of respect and locate the development of thinking about diversity and our own practice. After outlining our methodology we go on to present and analyse our findings, benchmarking and discussing them against relevant diversity literature (that analyses diversity education in terms of attitudes, skills and knowledge). We conclude by evaluating this development and by identifying future activit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rganisational contex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Our evidence base is derived from the activities of undergraduate students based here at Middlesex University Business School in west London. Middlesex University is an internationally renowned institution that attracts students from the four corners of the globe. Additionally we have been at the fore-front of widening access to university education for members of groups who are traditionally underrepresented. As a result, our student body is extremely heterogeneous in terms of ethnicity and cultural backgrounds as well as the extent to which it is aware of the traditional mores of study in higher education. This in turn has resulted in a body of students who have had significantly diverse educational and social backgrounds thus requiring a proactive process of inclusion to facilitate effective teaching and learning relationships for all concerned. This process reflects the university’s strategic commitment to the principles of equality and diversity and to widening and deepening participation, and in the case of this particular teaching model it reflects a commitment by the staff team to explicitly embrace diversity and facilitate a culture of respect in the classroo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students were studying a module called `Consulting to Organisations` which involved them in a `live` consultancy exercise with one of a number of external organisations. They worked in teams of five or seven, and in order to be effective and given the nature of our student population, these were deliberately organised as multi cultural teams. Indeed, the students were strongly advised “not to work with their flatmates, their friends or their lov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hat is respec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Respect is a contested term, as </w:t>
      </w:r>
      <w:hyperlink r:id="rId2">
        <w:r>
          <w:rPr>
            <w:rStyle w:val="InternetLink"/>
            <w:rFonts w:cs="Arial" w:ascii="Arial" w:hAnsi="Arial"/>
            <w:sz w:val="22"/>
            <w:szCs w:val="22"/>
          </w:rPr>
          <w:t>G</w:t>
        </w:r>
        <w:r>
          <w:rPr>
            <w:rStyle w:val="InternetLink"/>
            <w:rFonts w:cs="Arial" w:ascii="Arial" w:hAnsi="Arial"/>
            <w:color w:val="000000"/>
            <w:sz w:val="22"/>
            <w:szCs w:val="22"/>
            <w:u w:val="none"/>
          </w:rPr>
          <w:t>roppenbacher</w:t>
        </w:r>
      </w:hyperlink>
      <w:r>
        <w:rPr>
          <w:rFonts w:cs="Arial" w:ascii="Arial" w:hAnsi="Arial"/>
          <w:sz w:val="22"/>
          <w:szCs w:val="22"/>
        </w:rPr>
        <w:t xml:space="preserve"> (2008) discovered when consulting Merriam-Webster's dictionary (2008). There she discovered a range of definitions, which are set out below:</w:t>
      </w:r>
    </w:p>
    <w:p>
      <w:pPr>
        <w:pStyle w:val="Normal"/>
        <w:numPr>
          <w:ilvl w:val="0"/>
          <w:numId w:val="2"/>
        </w:numPr>
        <w:spacing w:before="0" w:after="0"/>
        <w:rPr>
          <w:rFonts w:ascii="Arial" w:hAnsi="Arial" w:cs="Arial"/>
          <w:sz w:val="22"/>
          <w:szCs w:val="22"/>
        </w:rPr>
      </w:pPr>
      <w:r>
        <w:rPr>
          <w:rFonts w:cs="Arial" w:ascii="Arial" w:hAnsi="Arial"/>
          <w:sz w:val="22"/>
          <w:szCs w:val="22"/>
        </w:rPr>
        <w:t xml:space="preserve">looking back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relation or reference to a particular thing or situatio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high and special regard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quality or state of being esteemed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o refrain from interfering with </w:t>
      </w:r>
    </w:p>
    <w:p>
      <w:pPr>
        <w:pStyle w:val="Normal"/>
        <w:numPr>
          <w:ilvl w:val="0"/>
          <w:numId w:val="2"/>
        </w:numPr>
        <w:spacing w:before="0" w:after="280"/>
        <w:rPr/>
      </w:pPr>
      <w:r>
        <w:rPr>
          <w:rFonts w:cs="Arial" w:ascii="Arial" w:hAnsi="Arial"/>
          <w:sz w:val="22"/>
          <w:szCs w:val="22"/>
        </w:rPr>
        <w:t>regard for one's own standing</w:t>
      </w:r>
      <w:r>
        <w:rPr>
          <w:rFonts w:cs="Arial" w:ascii="Arial" w:hAnsi="Arial"/>
          <w:color w:val="4B4B4B"/>
          <w:sz w:val="22"/>
          <w:szCs w:val="22"/>
        </w:rPr>
        <w:t xml:space="preserve"> or position</w:t>
      </w:r>
    </w:p>
    <w:p>
      <w:pPr>
        <w:pStyle w:val="Normal"/>
        <w:spacing w:before="280" w:after="280"/>
        <w:rPr>
          <w:rFonts w:ascii="Arial" w:hAnsi="Arial" w:cs="Arial"/>
          <w:sz w:val="22"/>
          <w:szCs w:val="22"/>
        </w:rPr>
      </w:pPr>
      <w:r>
        <w:rPr>
          <w:rFonts w:cs="Arial" w:ascii="Arial" w:hAnsi="Arial"/>
          <w:sz w:val="22"/>
          <w:szCs w:val="22"/>
        </w:rPr>
        <w:t>Our working definition utilises those aspects of respect which foreground “regard” and “esteem”, with a focus on respect for ‘others’, following the maxim: ‘treat others how you would like to be treated yourself’. In this particular case, we also encompass the idea of ‘cultural positivity’, the aim of which is to “encourage an attitude shift from negativity or pessimism to one which builds a more positive and optimistic outlook. An additional aim is to acknowledge and celebrate cultural differences in order to build pride in self and ethnicity, whilst addressing potential conflicts that can occur when working with cultural diversity in practice”, Wilson, Flynn and Frame (2008:10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he development of diversity think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ertinent to our paper is research conducted by Culik and Roberson (2008), which offers an evaluation of diversity education in academic and organisation settings. In this regard it provides us with a comparative benchmark which we will use in part here, and later, as an element of our analytical framework. Their research focuses on the traditional components of what is commonly termed as the ASK framework which seeks to analyse diversity education in terms of Attitude, Skills, and Knowledge. However, this falls short of our approach which has extended this framework to include the emotional sphere of learning (Frame, 2009).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summary, the paper by Culik and Roberson compares academic and organisational settings, providing clues as to what the different effects might be in these different settings.  For example, in higher education, a diversity intervention which is integrated into a teaching and learning programme, it is likely to take place over a prolonged period of time, for example, in our case twenty eight weeks.  This is in contrast to a day or short course intensive event that the traditional corporate training event may involve.  The effects or indeed learning that may occur would perhaps not surprisingly differ between them. As they no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vast majority of organisation diversity training programmes last a day or less (Ryans and Rosen, 1995: 257), but in an academic setting, student learning takes place over multiple weeks, providing for greater coverage of material and more opportunity to practice skil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question that Culik and Roberson regard as important for those working in the diversity context is not so much whether diversity interventions make a difference, they say ‘we have plenty of evidence to suggest they do’, rather, it is how they make a difference that is importan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paper by Chavez and Wesinger (2009) is also relevant to our research and resonates with our thinking.  They explore the approach of </w:t>
      </w:r>
      <w:r>
        <w:rPr>
          <w:rFonts w:cs="Arial" w:ascii="Arial" w:hAnsi="Arial"/>
          <w:i/>
          <w:sz w:val="22"/>
          <w:szCs w:val="22"/>
        </w:rPr>
        <w:t xml:space="preserve">Creating a learning space for cultural inclusion, </w:t>
      </w:r>
      <w:r>
        <w:rPr>
          <w:rFonts w:cs="Arial" w:ascii="Arial" w:hAnsi="Arial"/>
          <w:sz w:val="22"/>
          <w:szCs w:val="22"/>
        </w:rPr>
        <w:t>which is increasingly at the forefront of contemporary thinking about diversity, suggesting that we need to go beyond diversity training and education.  Chavez  and  Wesinger (2009), emphasise that managing for diversity as opposed to managing diversity can make for a longer term strategic and more inclusive approach to the ‘culture of diversity’.  Their approach has three objective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Establishing a relational culture in which people can feel proud of their own uniqueness, whilst becoming part of a larger cultural group. They use the phrase ‘celebrating the me within the we’</w:t>
      </w:r>
    </w:p>
    <w:p>
      <w:pPr>
        <w:pStyle w:val="ListParagraph"/>
        <w:numPr>
          <w:ilvl w:val="0"/>
          <w:numId w:val="3"/>
        </w:numPr>
        <w:rPr>
          <w:rFonts w:ascii="Arial" w:hAnsi="Arial" w:cs="Arial"/>
        </w:rPr>
      </w:pPr>
      <w:r>
        <w:rPr>
          <w:rFonts w:cs="Arial" w:ascii="Arial" w:hAnsi="Arial"/>
        </w:rPr>
        <w:t>Maintaining an inclusive culture in which people are motivated to take ownership of the learning experience and learn from each other- and appreciate multiple perspectives.</w:t>
      </w:r>
    </w:p>
    <w:p>
      <w:pPr>
        <w:pStyle w:val="ListParagraph"/>
        <w:numPr>
          <w:ilvl w:val="0"/>
          <w:numId w:val="3"/>
        </w:numPr>
        <w:rPr/>
      </w:pPr>
      <w:r>
        <w:rPr>
          <w:rFonts w:cs="Arial" w:ascii="Arial" w:hAnsi="Arial"/>
        </w:rPr>
        <w:t>Incorporating an organisational strategy that capitalizes on the multiple perspectives individuals contribute to creativity, production, employee well being etc.</w:t>
      </w:r>
    </w:p>
    <w:p>
      <w:pPr>
        <w:pStyle w:val="Normal"/>
        <w:rPr/>
      </w:pPr>
      <w:r>
        <w:rPr>
          <w:rFonts w:cs="Arial" w:ascii="Arial" w:hAnsi="Arial"/>
          <w:sz w:val="22"/>
          <w:szCs w:val="22"/>
        </w:rPr>
        <w:t xml:space="preserve">They too have employed this approach in a classroom – academic context.  They make a case for an active learning approach, which is precisely what we have done.  We concur, it is the experiential process that distinguishes this approach and the ability with which experiential learners are able to take in or internalise learning, rather than just read or learn about it. Indeed, this is why we argue the case for including the emotional sphere of learning, alongside attitudes, skills and knowledge. This is especially important when it comes to shared feelings, emotions, and understanding about dif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vation to learn is enhanced we suggest, by the inclusion of the personal process of cultural disclosure at the start of the module, by means of Wilson’s diversity introductory exercise where students are invited individually and in their teams to present an account of ‘who they are’ and their cultural heritage, to their peers (Wilson, D, Flynn, M. and Frame, P.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tivationally, learners are better able to internalize and infuse the theoretical concepts through personalization” Chavez &amp; Weizinger 2008: 33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nalization is defined as taking a value or regulation on board as a modus operandi and infusion, as  a personal transformation of that regulation, rule or value that one lives by, so that it eminates from a sense of self; In other-words, becoming a value or rule that one identifies with.   It is this process according to Chavez and Wezinberger that involves values, attitudes and emotions, and it is the interplay of these that comes to the fore in an experiential learning environment as students grapple with experience and their learning and engage in an active process of meaning making and knowledge construction.  Additionally, the active learning opportunity enables the students to bring in the learning from their respective and different life experiences into the equation.  This includes bias, prejudices and baggage that then are worked on in the specific learning context that are framed within the focus group enqui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ably, Chavez and Weizinger point to the value of choice that is given to students in the learning experience, not least in terms of its positive impact on performance.  In our case, our students are given choice to share of themselves and their experience of culture what they choose and what they deem appropriate, and moreover, they set the frame for dialogue and enquiry in the focus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actice would seem to positively accord with their findings, where self determination and the whole class endeavour fuse to create a community of learners who share a passion for creating a culture of respect in the classroom and learn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agogically our approach to learning is informed by Rogerian principles of ‘Freedom to Learn’ (1983), such as, relevance, meaningfulness and student centred learning, (these have underpinned the consulting to organisations module since its inception in the early nineties).  Additionally, we are informed by Freire’s (1985) work that reminds us of the democratising &amp; liberating effect of education when the learning is crafted in a language relevant to the concerns of those for whom the learning is for, rather, than being based on the privileged discourse of the educator.  Hence, our foregrounding of ‘lived experience’, rather than a traditional approach to education, concerned with ‘teaching them about’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earch methodology consisted of tracking via focus group interactions and video records of these interactions.  Two culturally diverse groups participated, comprising of up to seven students each, over a two year period.  The sessions were managed by the students who were volunteers enrolled on a final year undergraduate consultancy module at Middlesex University Business School.   The students decided when the sessions should run, how long they should last, and what the focus of discussion would be, with regard to respect.  Examples of the topics chosen include: upbringing, life experience, and the perceptions and attitudes of themselves and others. The approach adopted for the study was a collaborative form of action research whereby the work recorded was later played back to the participants as a means of both facilitating learning and as a means of further developing the data set. Eisner (1997) in his key note address at the 1996 Conference on Qualitative Research in Education at the University of Georgia, argues the case for alternative forms of representation in educational research, such  as, film and other forms of visual narrative.  Though our form of representation in this paper remains traditional, in that it is presented as a written text, nonetheless we draw out our findings from the video- visual recordings of the student discussions.    In particular, we are drawn to those discussions on the videos that reveal the students in conversation about the contradictions between what they say about respect ‘espoused values’ and what they do, which they themselves, observe and comment on, as they reflect on the video recordings.  Between September 2003 and 2006, we surveyed our students to find out what constituted their top three values both as individuals and as consulting teams.  Consistently, respect came top, with security, trust, independence and honesty, competing for second and third place (Wilson, D., Flynn, M. and Frame, P.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esentation of Findings and Discu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n this section we utilise the ASK-E framework in order to explore emerging themes and findings from phase one of the focus group study.  Utilising content analysis, the video recordings were analysed by comparing and contrasting the key areas of discussion and then they were clustered under three emergent themes of: perception, attitudes and feelings, in other words, knowledge, attitudes, and emotions, as described in ASK-E.   Notably, these do not include skill.  We suggest that this may be because skills are an emergent outcome of this enquiry. Hence, the findings at this stage are reflective of the process.  Areas of discussion included: Cultural upbringing and background; Conceptions of Britain before arriving at Middlesex; Attitudes of other students,(in particular, British born towards international students); Cultural differences towards discipline, particularly in education; Cultural expectations and attitudes towards each other; What culturally constitutes ‘disrespect’; Cultural differences in approaches to teamwork; aspects of individual and cultural identity.   The quotations presented in our findings are drawn from these discuss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findings are presented in three parts.  Part one looks at </w:t>
      </w:r>
      <w:r>
        <w:rPr>
          <w:rFonts w:cs="Arial" w:ascii="Arial" w:hAnsi="Arial"/>
          <w:i/>
          <w:sz w:val="22"/>
          <w:szCs w:val="22"/>
        </w:rPr>
        <w:t>perception–knowledge</w:t>
      </w:r>
      <w:r>
        <w:rPr>
          <w:rFonts w:cs="Arial" w:ascii="Arial" w:hAnsi="Arial"/>
          <w:sz w:val="22"/>
          <w:szCs w:val="22"/>
        </w:rPr>
        <w:t xml:space="preserve">; Part two looks at </w:t>
      </w:r>
      <w:r>
        <w:rPr>
          <w:rFonts w:cs="Arial" w:ascii="Arial" w:hAnsi="Arial"/>
          <w:i/>
          <w:sz w:val="22"/>
          <w:szCs w:val="22"/>
        </w:rPr>
        <w:t>attitudes</w:t>
      </w:r>
      <w:r>
        <w:rPr>
          <w:rFonts w:cs="Arial" w:ascii="Arial" w:hAnsi="Arial"/>
          <w:sz w:val="22"/>
          <w:szCs w:val="22"/>
        </w:rPr>
        <w:t xml:space="preserve">; and Part three looks at </w:t>
      </w:r>
      <w:r>
        <w:rPr>
          <w:rFonts w:cs="Arial" w:ascii="Arial" w:hAnsi="Arial"/>
          <w:i/>
          <w:sz w:val="22"/>
          <w:szCs w:val="22"/>
        </w:rPr>
        <w:t>feelings- emotions</w:t>
      </w:r>
      <w:r>
        <w:rPr>
          <w:rFonts w:cs="Arial" w:ascii="Arial" w:hAnsi="Arial"/>
          <w:sz w:val="22"/>
          <w:szCs w:val="22"/>
        </w:rPr>
        <w:t xml:space="preserve">.  Introducing each theme, we present Culik and Roberson’s related definition, as a means of clarifying and framing the quotations that follow. We then conclude each section with a discussion. </w:t>
      </w:r>
    </w:p>
    <w:p>
      <w:pPr>
        <w:pStyle w:val="Normal"/>
        <w:spacing w:lineRule="auto" w:line="276"/>
        <w:rPr>
          <w:rFonts w:ascii="Arial" w:hAnsi="Arial" w:cs="Arial"/>
          <w:b/>
          <w:b/>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Findings: </w:t>
      </w:r>
    </w:p>
    <w:p>
      <w:pPr>
        <w:pStyle w:val="Normal"/>
        <w:spacing w:lineRule="auto" w:line="276"/>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i/>
          <w:sz w:val="22"/>
          <w:szCs w:val="22"/>
        </w:rPr>
        <w:t xml:space="preserve">Perception - Knowled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ulik and Roberson define diversity education and its effects on knowledge in the following 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i/>
          <w:sz w:val="22"/>
          <w:szCs w:val="22"/>
        </w:rPr>
        <w:t>Diversity knowledge</w:t>
      </w:r>
      <w:r>
        <w:rPr>
          <w:rFonts w:cs="Arial" w:ascii="Arial" w:hAnsi="Arial"/>
          <w:sz w:val="22"/>
          <w:szCs w:val="22"/>
        </w:rPr>
        <w:t xml:space="preserve"> refers to learning about experiences, customs, and cultures of different groups, such as differences in communication styles and perceptions (Cox, 1994; Thomas 2005)”.  Diversity knowledge they argue may include process understanding. For example, how issues such as stereotyping might influence attitudes &amp; behaviou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sz w:val="22"/>
          <w:szCs w:val="22"/>
        </w:rPr>
        <w:t>Our findings under the theme of Perception – Knowledge are clustered as: Stereotypes; and, Cultural beliefs about other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b/>
          <w:b/>
          <w:i/>
          <w:i/>
          <w:sz w:val="22"/>
          <w:szCs w:val="22"/>
        </w:rPr>
      </w:pPr>
      <w:r>
        <w:rPr>
          <w:rFonts w:cs="Arial" w:ascii="Arial" w:hAnsi="Arial"/>
          <w:b/>
          <w:i/>
          <w:sz w:val="22"/>
          <w:szCs w:val="22"/>
        </w:rPr>
        <w:t>Stereotypes</w:t>
      </w:r>
    </w:p>
    <w:p>
      <w:pPr>
        <w:pStyle w:val="PlainText"/>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w:t>
      </w:r>
      <w:r>
        <w:rPr>
          <w:rFonts w:cs="Arial" w:ascii="Arial" w:hAnsi="Arial"/>
          <w:sz w:val="22"/>
          <w:szCs w:val="22"/>
        </w:rPr>
        <w:t xml:space="preserve">I always thought the reason why you never hear Chinese people getting attacked in the streets, is because everyone thinks they’re all good at Kung Fu, so you gotta give them respect for that.” Male east African international stu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was on the train one day when a group of guys about my age (early twenties) asked me if I’d heard the latest tune by a US rap artiste! I don’t like rap, and only listen to classical music. They took one look at me and assumed because I was a young black man dressed casually in trainers and wearing a `hoodie` that I would like gangsta rap.” Male west African international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en I first arrived in the UK to study, I was shocked to see so many people from different countries. I thought everyone would be white. I also thought it rained everyday and would be foggy.” Male east African international student</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hen I tell people I’m an Arab, they think I have lots of money. When I tell them I’m Egyptian they think I know a lot about pyramids and Pharaohs”. Male student: Middle Ea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s a Pakistani young man, people automatically make comments about 911, Osama Bin Laden, and terrorists, when I’m nothing like this.” Male international Pakistani student</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Cultural beliefs about other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sz w:val="22"/>
          <w:szCs w:val="22"/>
        </w:rPr>
        <w:t>At first, I didn’t want to talk about my background, because I thought other people would think it was boring, especially when they come from more exotic places than me”. Female white British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thought because English people spoke good English, that they would all be very intelligent.” Male international Chinese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Back home we assumed teachers in the UK would be strict and formal. When I got here I realise they were nothing like this.” Male east African international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 lot of the time people here (in the UK) think I’m white because of the way I look. When I tell them I’m black, they seem shocked because they don’t think people from Africa look like me.” Male North African internat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Because I look Asian people automatically think I’m from India and get confused by my accent. When I tell them I’m Spanish, they usually say I can’t be, even when I speak the language to them.” Male student: Asian European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scu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above quotations and this discussion concerns knowledge, including beliefs and perceptions about other groups. Stereotypes underlie all the above quotations to a lesser or greater extent.  Stereotypes are defined as generalisations about other groups.  They reflect the fact, that knowledge about others has become distorted.  In the examples above we can see where these are taken to extremes.  Similarly, we can see how cultural beliefs, expectations or myths about others can also lead to distorted forms of knowledge.  Rodriguez (2007) argues that we all hold stereotypes and assumptions about people who are different from us, but that social norms and legislation may prevent us from repeating these.  As for false assumptions, he suggests that unless they are voiced they are not subject to challenge or correction.   We agree, unless this knowledge becomes revealed and exposed as an object of generalisation or ridicule, it may become ingrained in the fabric of social and cultural exchange to the detriment of individuals and groups, as well as wider social and global rel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a Business School, we have a vested interest in promoting knowledge creation that serves the interests of working groups in business and organisations.  Scott Peck’s (1987) work on building communities, points to the need for groups to empty themselves of their preconceived ideas and agendas, as a necessary precursor to community building. In Scott Peck’s model, the group moves beyond what he describes as the </w:t>
      </w:r>
      <w:r>
        <w:rPr>
          <w:rFonts w:cs="Arial" w:ascii="Arial" w:hAnsi="Arial"/>
          <w:i/>
          <w:sz w:val="22"/>
          <w:szCs w:val="22"/>
        </w:rPr>
        <w:t>cocktail party</w:t>
      </w:r>
      <w:r>
        <w:rPr>
          <w:rFonts w:cs="Arial" w:ascii="Arial" w:hAnsi="Arial"/>
          <w:sz w:val="22"/>
          <w:szCs w:val="22"/>
        </w:rPr>
        <w:t xml:space="preserve">, a light touch interaction between people, in a desire to satisfy one’s </w:t>
      </w:r>
      <w:r>
        <w:rPr>
          <w:rFonts w:cs="Arial" w:ascii="Arial" w:hAnsi="Arial"/>
          <w:i/>
          <w:sz w:val="22"/>
          <w:szCs w:val="22"/>
        </w:rPr>
        <w:t xml:space="preserve">curiosity </w:t>
      </w:r>
      <w:r>
        <w:rPr>
          <w:rFonts w:cs="Arial" w:ascii="Arial" w:hAnsi="Arial"/>
          <w:sz w:val="22"/>
          <w:szCs w:val="22"/>
        </w:rPr>
        <w:t xml:space="preserve">about the other.  He suggests that people are naturally inclined to move into a deeper form of human engagement with one-another, and in so doing, they need to embrace a state of </w:t>
      </w:r>
      <w:r>
        <w:rPr>
          <w:rFonts w:cs="Arial" w:ascii="Arial" w:hAnsi="Arial"/>
          <w:i/>
          <w:sz w:val="22"/>
          <w:szCs w:val="22"/>
        </w:rPr>
        <w:t>emptiness</w:t>
      </w:r>
      <w:r>
        <w:rPr>
          <w:rFonts w:cs="Arial" w:ascii="Arial" w:hAnsi="Arial"/>
          <w:sz w:val="22"/>
          <w:szCs w:val="22"/>
        </w:rPr>
        <w:t xml:space="preserve"> which is open to new ideas.  However, this process is not without difficulty and threat to the ego, and for this reason, many are happy to return to the light touch of the cocktail party.  For those able to endure, he argues, it is out of emptiness that true </w:t>
      </w:r>
      <w:r>
        <w:rPr>
          <w:rFonts w:cs="Arial" w:ascii="Arial" w:hAnsi="Arial"/>
          <w:i/>
          <w:sz w:val="22"/>
          <w:szCs w:val="22"/>
        </w:rPr>
        <w:t xml:space="preserve">community </w:t>
      </w:r>
      <w:r>
        <w:rPr>
          <w:rFonts w:cs="Arial" w:ascii="Arial" w:hAnsi="Arial"/>
          <w:sz w:val="22"/>
          <w:szCs w:val="22"/>
        </w:rPr>
        <w:t xml:space="preserve">is bor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u w:val="single"/>
        </w:rPr>
      </w:pPr>
      <w:r>
        <w:rPr>
          <w:rFonts w:cs="Arial" w:ascii="Arial" w:hAnsi="Arial"/>
          <w:sz w:val="22"/>
          <w:szCs w:val="22"/>
        </w:rPr>
        <w:t>There is resonance here with the concept of ‘the mature ego’ as described by Rowan (2001).  He argues that we go through a series of transitions in our lives from symbiosis with the mother to separation, and from body-self as child, to adolescence, and to mental ego. The next stage, is one of the mature ego, which he also calls the `real self`. And with each transition, he suggests that we have to revise our conceptions of self. It is through the experience of the real self according to Rowan, that we are enable to get in touch with our own unique authentic identity for ‘being ourselves`, which we do, by getting on the inside our own experience.  Indeed, Hartog’s (2002) paper on becoming a reflective practitioner drew on this concept, as central to the process of continuing professional development, through humanistic action research. Research as a personal process does invariably come with baggage according to Reason and Marshall (1987), and as such we would argue that a space for learning, reflection and enquiry is important in diversity education, if knowledge about others and self is to be revealed and reconceived.</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i/>
          <w:i/>
          <w:sz w:val="22"/>
          <w:szCs w:val="22"/>
          <w:u w:val="single"/>
        </w:rPr>
      </w:pPr>
      <w:r>
        <w:rPr>
          <w:rFonts w:cs="Arial" w:ascii="Arial" w:hAnsi="Arial"/>
          <w:b/>
          <w:i/>
          <w:sz w:val="22"/>
          <w:szCs w:val="22"/>
          <w:u w:val="single"/>
        </w:rPr>
        <w:t>Attitudes</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i/>
          <w:i/>
          <w:sz w:val="22"/>
          <w:szCs w:val="22"/>
        </w:rPr>
      </w:pPr>
      <w:r>
        <w:rPr>
          <w:rFonts w:cs="Arial" w:ascii="Arial" w:hAnsi="Arial"/>
          <w:i/>
          <w:sz w:val="22"/>
          <w:szCs w:val="22"/>
        </w:rPr>
        <w:t>Culik and Roberson (2008) define diversity attitudes in the following way:</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i/>
          <w:sz w:val="22"/>
          <w:szCs w:val="22"/>
        </w:rPr>
        <w:t>“</w:t>
      </w:r>
      <w:r>
        <w:rPr>
          <w:rFonts w:cs="Arial" w:ascii="Arial" w:hAnsi="Arial"/>
          <w:i/>
          <w:sz w:val="22"/>
          <w:szCs w:val="22"/>
        </w:rPr>
        <w:t>Diversity attitudes</w:t>
      </w:r>
      <w:r>
        <w:rPr>
          <w:rFonts w:cs="Arial" w:ascii="Arial" w:hAnsi="Arial"/>
          <w:sz w:val="22"/>
          <w:szCs w:val="22"/>
        </w:rPr>
        <w:t xml:space="preserve"> encompass global attitudes towards diversity and diversity’s value or importance as well as more specific attitudes towards demography or social groups” (e.g. women, black, gay and lesbian peopl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ur findings under the attitudinal theme are clustered under the following headings: How others see me or people like me. How I regard others; and, `How` we see ourselves in contrast with other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i/>
          <w:i/>
          <w:sz w:val="22"/>
          <w:szCs w:val="22"/>
        </w:rPr>
      </w:pPr>
      <w:r>
        <w:rPr>
          <w:rFonts w:cs="Arial" w:ascii="Arial" w:hAnsi="Arial"/>
          <w:b/>
          <w:i/>
          <w:sz w:val="22"/>
          <w:szCs w:val="22"/>
        </w:rPr>
        <w:t>How others see me or people like m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sz w:val="22"/>
          <w:szCs w:val="22"/>
        </w:rPr>
        <w:t>If I disagree with anyone, they automatically assume I’m arguing with them so become defensive. I know this is probably because I’m a black man.” Male east Africa International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notice that when a lot of older white people meet me for the first time, they have a negative opinion until they get to know me, which is when their attitude changes.” Male west Africa international stud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Not a lot of people in Britain have heard of Eritrea, so think I’m Somalian. They think Somalians’ are volatile, which is a negative way to think.” Male east Africa (Internat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rPr>
        <w:t>“</w:t>
      </w:r>
      <w:r>
        <w:rPr>
          <w:rFonts w:cs="Arial" w:ascii="Arial" w:hAnsi="Arial"/>
          <w:sz w:val="22"/>
          <w:szCs w:val="22"/>
        </w:rPr>
        <w:t>Sometime when I’m out on the streets walking, I notice how some people cross the road when they see me coming, or hold on to their handbags as though I’m gonna mug them or something. They take one look at me and get the wrong impression.” Male student: North Africa (International)</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rPr>
      </w:pPr>
      <w:r>
        <w:rPr>
          <w:rFonts w:cs="Arial" w:ascii="Arial" w:hAnsi="Arial"/>
          <w:b/>
          <w:sz w:val="22"/>
          <w:szCs w:val="22"/>
        </w:rPr>
        <w:t>How I regard othe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think about the way I talk to people, especially when I’m meeting them for the first time. I know this can affect the way they respond to me, so I always try to give the right impression.” Male student: Asian (International)</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think people should be respectful towards others which has nothing to do with whether you like them or not.” Female Caribbean International student</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like to be polite so listen to others all the time, but sometime they show me no respect when they don’t want to listen to me.” Male international Chinese stud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My behaviour towards people from different backgrounds is open and positive. I can’t expect other people to be positive about me if I don’t treat them with the same attitude.” Female Asian International stud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y approach to people depends on what I think of them. If I think they are lazy, then I don’t want to work with them. If I think they are clever then I want to learn from them.” Male Spanish European stud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don’t like when people give you dirty looks or assume you don’t know anything because you’re much younger than them. This gives me a negative impression of them.”  Female white British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How we see ourselves in contrast with othe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cs="Arial" w:ascii="Arial" w:hAnsi="Arial"/>
          <w:sz w:val="22"/>
          <w:szCs w:val="22"/>
        </w:rPr>
        <w:t>“</w:t>
      </w:r>
      <w:r>
        <w:rPr>
          <w:rFonts w:cs="Arial" w:ascii="Arial" w:hAnsi="Arial"/>
          <w:sz w:val="22"/>
          <w:szCs w:val="22"/>
        </w:rPr>
        <w:t>In China, we take care of our grandparents, because we respect them. This does not happen here (in the UK) so I think maybe they don’t value their grandparents in the same way.” Male Chinese international studen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Pakistani families have a supportive approach towards each other and have lots of family events.” Male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iscussion</w:t>
      </w:r>
    </w:p>
    <w:p>
      <w:pPr>
        <w:pStyle w:val="PlainText"/>
        <w:rPr>
          <w:rFonts w:ascii="Arial" w:hAnsi="Arial" w:cs="Arial"/>
          <w:b/>
          <w:b/>
          <w:sz w:val="22"/>
          <w:szCs w:val="22"/>
        </w:rPr>
      </w:pPr>
      <w:r>
        <w:rPr>
          <w:rFonts w:cs="Arial" w:ascii="Arial" w:hAnsi="Arial"/>
          <w:b/>
          <w:sz w:val="22"/>
          <w:szCs w:val="22"/>
        </w:rPr>
      </w:r>
    </w:p>
    <w:p>
      <w:pPr>
        <w:pStyle w:val="PlainText"/>
        <w:rPr/>
      </w:pPr>
      <w:r>
        <w:rPr>
          <w:rFonts w:eastAsia="Arial" w:cs="Arial" w:ascii="Arial" w:hAnsi="Arial"/>
          <w:sz w:val="22"/>
          <w:szCs w:val="22"/>
        </w:rPr>
        <w:t xml:space="preserve"> </w:t>
      </w:r>
      <w:r>
        <w:rPr>
          <w:rFonts w:cs="Arial" w:ascii="Arial" w:hAnsi="Arial"/>
          <w:sz w:val="22"/>
          <w:szCs w:val="22"/>
        </w:rPr>
        <w:t>To recap: within the attitudinal cluster three sub themes appear, namely: how others see me or people like me, how I regard others, and how we see ourselves in contrast with oth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quotations presented in ‘How others see me or people like me’ reflect in the main the awareness of students to commonly held stereotypes about people from their social and cultural groups, moreover, the quotations from black male students would indicate the negative, racial stereotyping, which they encounter.  They show the potential for misunderstanding as highlighted in the examples.  The student who described the defensiveness of others towards what they assumed was him being argumentative, explained to his peers that when he disagreed with others it was usually because he felt passionate, not argumentative. Similarly, the student who speaks of older white people having a negative opinion of him, explained that he was working in an old folks home and was kept at a distance until such time as he became a known ent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second theme, ‘How I regard others’, the examples are by contrast more positive, yet only two of them are neutral.  Two contain concerns about impressions: The student concerned with giving a good impression did so, because he wanted people to know him “as a university student, not a mugger”! Another student explained how her impressions of others were conditional on how they saw or treated her.  Indeed, it is this tendency towards the conditions of reciprocity or preconceptions that underlie attitudes that lead to inferences being drawn and attitudes hardening.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hird theme, ‘How we see ourselves in contrast to others’, again draws out well known ‘truths’ and more positive stereotypes about how particular cultural groups conduct themselves.  Most particularly, these quotations reveal what we know about the importance of the family, and or, care for elderly in Asian and South East Asian cultures, and by contrast they are both explicitly and implicitly compared with British and European cultures as being opposite, even if the ‘truth’ is not always the case.</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Moreover, it is within the attitudinal sphere where potential for conflict and tension arise, principally because attitudes are hard to shift because they are influenced by deep seated beliefs, taken for granted assumptions and cultural baggage that individuals bring with them to academic and organisational settings. By drawing these out in focus group discussions there is the potential to create a space for understanding and for holding assumptions to scrutin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ulik and Roberson found that research on diversity attitudes showed positive effects of diversity education on global attitudes towards diversity. Indeed, they note that where diversity was taught and included two or more assessment points, the reinforcement of the education was likely to result in sustained learning and change. By contrast, Culik and Roberson report mixed effects claimed by diversity studies regarding attitudinal change towards other groups in academic settings, with less positive attitudes in certain cases, i.e. (Latinos &amp; Asians in Henderson- King &amp; Kaletta: 2000; older workers in Probst: 2003 and negative effects in Hood, Muller and Seitz, 2001; all cited in Culik and Roberson: 2008).  </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a previous paper (Hartog and Frame, 2004) we explored a case scenario, derived from our experience of teaching business ethics, that dealt with conflict and the learning process which produced an ethical dilemma. In effect caring and integrity entered what Argyris (1990, p. 20) refers to as “the blow up cycle”. This happens when the social virtues of care, respect and support are deemed not to have worked, and individuals use strength (power) and integrity to serve their interests.  We concluded that if learning were to change team behaviour, another tutor intervention was required to highlight ethical choices that lead to win-win rather than win-lose outcomes. Otherwise those who shout the loudest can exert the most power and influence to advocate their position in order to win. This involves a shift in attitude from one which privileges individual interests to one which foregrounds the collective interests of the grou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willingness of students to share their experiences of attitudes does indicate a more collective rather than individual orientation and points towards a more productive attitude toward learning itself, rather than holding on to one’s beliefs and prejudices.  It is we suggest, a significant start in the right direction.  </w:t>
      </w:r>
    </w:p>
    <w:p>
      <w:pPr>
        <w:pStyle w:val="TextBody"/>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eelings - Emo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Critically, this theme is not addressed in the Culik and Roberson article. Perhaps this is because emotional learning has been largely absent from much traditional academic and workplace learning, as suggested by Clarkson (1995). However, it is our view that the emotional sphere of learning completes the ASKE model by helping students to address their ego-defences and develop what Rowan (2001) coined the mature ego; A process which in turn, facilitates a capacity for self reflection and a shift from the adolescent mindse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have organised our findings under the theme of feelings and emotions, as: feelings as cognition; feelings as positive emotions; feelings as a barrier to learning; and feelings that reinforce stereotyp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elings as cogni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When I saw myself on the video in discussion, I could not believe the way I was behaving. I was talking over others and was very loud which was embarrassing. I did not realise I behaved that way now I can see why people might think I’m being disrespectful but that’s not what I’m thinking at the time.” Male east Afric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elings as positive emo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feel relaxed and calm when I think I am being respected” Male student: East Africa (Internation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felt anxious when I first started this module and discovered that I had to work in a team with people from so many different backgrounds. I now realise how much we have in common, and that they are different to what I thought they were so I am much more at ease with them.” Female white British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am more confident when I feel I am being judged fairly.” Male Asi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feel happy when colleagues ask my opinion. It makes me feel worthy.” Male international Chinese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elings as a barrier to learn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w:t>
      </w:r>
      <w:r>
        <w:rPr>
          <w:rFonts w:cs="Arial" w:ascii="Arial" w:hAnsi="Arial"/>
          <w:sz w:val="22"/>
          <w:szCs w:val="22"/>
        </w:rPr>
        <w:t xml:space="preserve">I get nervous sometimes when I am with people who speak English better than me so I will avoid talking.” Male international Chinese stud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am usually a very controlled person but sometimes when people wind me up or disrespect me, I get so angry I want to explode.” Male east African international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remember when one of my colleagues accused me of speaking to him as though he was a child, which I didn’t mean to do. I was very upset at the time but in a way, I could see where he was coming from.” Female Caribbe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respect people who consider my feelings and don’t try and show me up. I feel uneasy and uncomfortable when with people who are not like this.” Female east Afric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Being able to talk openly with other people in my group makes me feel happy. I can’t do this in the same way back home in China, which sometimes makes me sad.” Female international Chinese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am a very proud person who wants to be treated with respect. I can get angry if I feel disrespected.” Male Asi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elings that reinforce stereotyp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get lots of quips and jokes when I tell people that I’m Nigerian. They think we’re all crooks and are aggressive which is hurtful.”  Male west Afric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have been in situations where some men, who think I am from the same cultural background as them, assume because I am a woman I should be obedient. This makes me angry.” Female international Asian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Sometimes when people look at me a certain way – like I’m nothing especially when I’m wearing a cap and trainers, I get defensive when it doesn’t really have to be like that.”  Male north African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iscuss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Clarkson tells us that traditional education separates the `doing` and `being` aspects of the self, in working relationships, where the focus is largely on the former. Yet team-work requires that we are engaged in relationships with people and organisations at work. Increasingly workplace organisations and academic institutions require the development of a reflective sense of self and in so doing, the development of our `being` as well as `doing` self.  Additionally, this includes a process that requires the development of feelings as cognition.  In the first quotation which we present under ‘feelings as cognition’, the evidence suggests that the student has experienced what is commonly described as an ‘aha moment’. In other-words where feelings have led to a new understanding.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larkson (1995:63) notes that personal development serves to integrate skills and knowledge, both old and new, with the self. Whereas, traditional education and development programmes focus on the transfer of skills and knowledge for the acquisition of technical competence, in other words, skills and knowledge for `doing`. Moreover, Clarkson’s view of organisations (1995:26) sees organisations “as human relationships writ large” in other words: their primary purpose is all about human interaction. For us this is an important perspective since our goals are concerned with the facilitation of diversity in learning and consulting team relationships.</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re working with our students to illuminate and support their emotional awareness and intelligence.  In particular our evidence illustrates how emotional learning can deal with hitherto unspoken experiences and give voice to feelings that can get in the way of learning.  Vince and Martin (1993) in their critique of the reliance, use and limitations of the Kolb Learning Cycle in Management Education, draw our attention to the fact that behind the experiential learning process, what is not addressed by the Kolb model, is the emotional sphere, and specifically, how anxiety gets in the way of learning. This is we suggest is clearly evident in the quotations from our students that we have clustered under the heading, ‘feelings that get in the way of lear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milarly, educational theorists know all too well, the difference that positive and negative reinforcement has on learning, with the former enabling learning and the latter disabling or diminishing the learner, as illustrated in our findings, ‘feelings as positive emotions’ and ‘feelings as stereotypes’.</w:t>
      </w:r>
    </w:p>
    <w:p>
      <w:pPr>
        <w:pStyle w:val="TextBody"/>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nclusions: Skills for diversity edu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ulik and Roberson (2008) define diversity skills a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the interpersonal skills necessary to work effectively and ethically with culturally diverse individuals, groups and communities (Avery &amp; Thomas, 200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y include: teamwork, conflict management and conflict resolution, in other words, skills to work with and through differences regarding views about different groups and skills to overcome misunderstanding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hilst we have not presented our findings under a skills theme here, we would suggest that skill is an emergent outcome of this research, and is implicit in learning and enquiry process that our students individually and collectively are engaged in.   This paper however, deals only with findings from the first phase of the focus group research.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y using ASK-E we aim to provide a more holistic picture of the learning process than those cited by Culik and Roberson.  Whilst they point to the positive impact of taught diversity education in building diversity capabilities, we would also draw to your attention that our intervention is not a `taught` course, as such, on diversity, rather it is a course that foregrounds diversity education to facilitate respect in the classroom and learning relationships. This approach we argue serves to create a space for learning which provides significant opportunities to develop and practise diversity skil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ccording to Culik and Roberson, skills have received the least attention in reports of change as a result of diversity training &amp; education interven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y make the point that most evaluation in the academic setting relies on self reporting, often utilising rating scales, covering items such as ability to work with different cultures, in other words, measuring ability to be more culturally sensitive and or aware. As part of their assessment our students also produce self reports and a peer review evidencing individual and group working in their consulting team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as Culik and Roberson suggest, the ultimate goal of any diversity training and development intervention is to equip participants with the skills to operate effectively in a diverse world, it could be argued that more evidence of skill impact is needed to support evaluations of diversity in academic and workplace settings. We anticipate that this is one area where our research can contribu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Future Activiti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drawn to two of the quotations which point to further opportunity to develop skills.</w:t>
      </w:r>
    </w:p>
    <w:p>
      <w:pPr>
        <w:pStyle w:val="TextBody"/>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My approach to people depends on what I think of them. If I think they are lazy, then I don’t want to work with them. If I think they are clever then I want to learn from them.” Male Spanish European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I don’t like it when I lose face because I’m embarrassed about something. Like when people think, not saying much means I don’t understand. This makes me feel very upset at times.” Male Chinese International stud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ough these quotations emerged in different discussions they convey the problematic and complex nature of attitude and emotional impact.  In particular, the assumption conveyed by the Chinese student that silence</w:t>
      </w:r>
      <w:r>
        <w:rPr>
          <w:rFonts w:cs="Arial" w:ascii="Arial" w:hAnsi="Arial"/>
          <w:i/>
          <w:sz w:val="22"/>
          <w:szCs w:val="22"/>
        </w:rPr>
        <w:t xml:space="preserve"> </w:t>
      </w:r>
      <w:r>
        <w:rPr>
          <w:rFonts w:cs="Arial" w:ascii="Arial" w:hAnsi="Arial"/>
          <w:sz w:val="22"/>
          <w:szCs w:val="22"/>
        </w:rPr>
        <w:t xml:space="preserve">is perceived as a negative quality illustrates this. Whereas, in his culture silence has a positive attribute. This point about culture difference was made in a poignant critique by schweickart (1996) of the seminal work ‘Women’s Way’s of Knowing’ where silence is perceived and experienced as being without voice and seen as a consequence of being silenced by the others who represent the voices of authority, Belenky et al (1986). Furthermore, in this study silence is identified as a perspective on knowing that is mapped against Perry’s stages of intellectual and moral development (1970), and although Belenky et al emphasis that it is a perspective and not stage, nonetheless by linking it to Perry it can be seen as equating to the lowest possible stage of development.  Whilst this may ring true for some of the 135 women interviewed in their study of women in higher education and the wider social sphere, it should be noted, that these women were American, having grown up largely in the 1970’s, and thus, this perspective reflects certain norms of Western society at that tim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ough both students are trying to explain themselves, they both share the quality of advocacy.  What is missing, are the skills of enquiry.  One future activity we might include in our work, therefore, is the inclusion of skills for reflective questioning to enhance dialogue and enquiry, and attention to values attached to education behaviours and how they might be perceived.  Another, could be the skills of ‘really listening’ to enable an appreciation of the subtleties and complexity in cultural differences and meaning.</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nally: Educating for respec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color w:val="FF0000"/>
          <w:sz w:val="22"/>
          <w:szCs w:val="22"/>
        </w:rPr>
      </w:pPr>
      <w:r>
        <w:rPr>
          <w:rFonts w:cs="Arial" w:ascii="Arial" w:hAnsi="Arial"/>
          <w:sz w:val="22"/>
          <w:szCs w:val="22"/>
        </w:rPr>
        <w:t>We argue that through the process of learning and the freedoms given to the students (both as individuals and in their teams) to construct and frame their enquiry and learning agenda, there is a link between the purposes of higher education and democracy building.</w:t>
      </w:r>
    </w:p>
    <w:p>
      <w:pPr>
        <w:pStyle w:val="PlainText"/>
        <w:rPr>
          <w:rFonts w:ascii="Arial" w:hAnsi="Arial" w:cs="Arial"/>
          <w:b/>
          <w:b/>
          <w:color w:val="FF0000"/>
          <w:sz w:val="22"/>
          <w:szCs w:val="22"/>
        </w:rPr>
      </w:pPr>
      <w:r>
        <w:rPr>
          <w:rFonts w:cs="Arial" w:ascii="Arial" w:hAnsi="Arial"/>
          <w:b/>
          <w:color w:val="FF0000"/>
          <w:sz w:val="22"/>
          <w:szCs w:val="22"/>
        </w:rPr>
      </w:r>
    </w:p>
    <w:p>
      <w:pPr>
        <w:pStyle w:val="PlainText"/>
        <w:rPr>
          <w:rFonts w:ascii="Arial" w:hAnsi="Arial" w:cs="Arial"/>
          <w:sz w:val="22"/>
          <w:szCs w:val="22"/>
        </w:rPr>
      </w:pPr>
      <w:r>
        <w:rPr>
          <w:rFonts w:cs="Arial" w:ascii="Arial" w:hAnsi="Arial"/>
          <w:sz w:val="22"/>
          <w:szCs w:val="22"/>
        </w:rPr>
        <w:t xml:space="preserve">We suggest that our intervention has helped our students develop their knowledge about diversity through their personal lived experienced shared with their peers in the focus group sessions. Moreover, this process has enabled them to give voice to that experience, revealing attitudes towards others that hitherto would have remained hidden, thus, reinforcing false assumptions and distorted knowledge. Moreover, our research with our students has thrown light on the frequently ignored emotional sphere of learning in and about diversity. Additionally, we suggest that this enquiry has in itself given rise to emergent skills and capacity building, not least, in building a culture of respect in the classroom in the learning relationshi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turning to the theme of this conference of respect and economic democracy and the mission of SPES we conclude with the following quot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sz w:val="22"/>
          <w:szCs w:val="22"/>
        </w:rPr>
        <w:t xml:space="preserve">I do not understand human existence, and the struggle needed to improve it, apart from hope and dream.  Hope is an ontological need.  Hopelessness is but hope that has lost its bearings, and become a distortion of that ontological need” Freire (1992:2).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ire argues for critical hope, distinguishing it from naive hope. Critical hope he argues is essential to support life, in the same way as unpolluted water is essential for the survival of fish!  Hope he suggests, is the need for truth as an ethical quality of the struggles to improve the world.  Hope he argues, ‘demands an anchoring in pract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ference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 xml:space="preserve">Argyris, C.: (1990), </w:t>
      </w:r>
      <w:r>
        <w:rPr>
          <w:rFonts w:cs="Arial" w:ascii="Arial" w:hAnsi="Arial"/>
          <w:i/>
          <w:sz w:val="22"/>
          <w:szCs w:val="22"/>
        </w:rPr>
        <w:t>Overcoming Organizational Defenses: Facilitating Organizational Learning</w:t>
      </w:r>
      <w:r>
        <w:rPr>
          <w:rFonts w:cs="Arial" w:ascii="Arial" w:hAnsi="Arial"/>
          <w:sz w:val="22"/>
          <w:szCs w:val="22"/>
        </w:rPr>
        <w:t xml:space="preserve"> (Prentice Hall Inc., New Jerse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Belenky, M.F., Clinchy, B.M. Goldberger, N.R. and Tarule, J.M. (1986) </w:t>
      </w:r>
      <w:r>
        <w:rPr>
          <w:rFonts w:cs="Arial" w:ascii="Arial" w:hAnsi="Arial"/>
          <w:i/>
          <w:sz w:val="22"/>
          <w:szCs w:val="22"/>
        </w:rPr>
        <w:t>Women’s ways of Knowing: The Development of Self, Voice and Mind</w:t>
      </w:r>
      <w:r>
        <w:rPr>
          <w:rFonts w:cs="Arial" w:ascii="Arial" w:hAnsi="Arial"/>
          <w:sz w:val="22"/>
          <w:szCs w:val="22"/>
        </w:rPr>
        <w:t>, Basic books: New Y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larkson, P. (1995) Change in Organisations, Whurr: Lond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vez, C.I. and Wesinger J.Y. (2009) in Human Resource Management, Vol. 47, 331-350, ‘ Beyond Diversity Training:A social Infusion For cultural Inclusion’,   Wiley Inter science</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ulik, C.T. &amp; Roberson L. (2008)  'Common goals and Golden Opportunities: Evaluations of Diversity Education in Academic and Organizational Settings., in the Academy of Management Learning and Education Vol. 7, No 3, 309-33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isner, E. (1997): “The promise and perils of alternative data representation”. </w:t>
      </w:r>
      <w:r>
        <w:rPr>
          <w:rFonts w:cs="Arial" w:ascii="Arial" w:hAnsi="Arial"/>
          <w:i/>
          <w:sz w:val="22"/>
          <w:szCs w:val="22"/>
        </w:rPr>
        <w:t>Educational Researcher</w:t>
      </w:r>
      <w:r>
        <w:rPr>
          <w:rFonts w:cs="Arial" w:ascii="Arial" w:hAnsi="Arial"/>
          <w:sz w:val="22"/>
          <w:szCs w:val="22"/>
        </w:rPr>
        <w:t>, 26(60), 4-10</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sz w:val="22"/>
          <w:szCs w:val="22"/>
        </w:rPr>
        <w:t xml:space="preserve">Frame, P., (2009), "Articulating the Learning From Part Time Work" in </w:t>
      </w:r>
      <w:r>
        <w:rPr>
          <w:rFonts w:eastAsia="SimSun;宋体" w:cs="Arial" w:ascii="Arial" w:hAnsi="Arial"/>
          <w:i/>
          <w:sz w:val="22"/>
          <w:szCs w:val="22"/>
        </w:rPr>
        <w:t>Work-based Learning: Journeys to the Core of Higher Educations</w:t>
      </w:r>
      <w:r>
        <w:rPr>
          <w:rFonts w:eastAsia="SimSun;宋体" w:cs="Arial" w:ascii="Arial" w:hAnsi="Arial"/>
          <w:sz w:val="22"/>
          <w:szCs w:val="22"/>
        </w:rPr>
        <w:t>, edited by J. Garnett, C. Costly and B Workman, London, Middlesex University Press, pages 62-72</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t xml:space="preserve">Friere, P.  (1985). </w:t>
      </w:r>
      <w:r>
        <w:rPr>
          <w:rFonts w:cs="Arial" w:ascii="Arial" w:hAnsi="Arial"/>
          <w:i/>
          <w:sz w:val="22"/>
          <w:szCs w:val="22"/>
        </w:rPr>
        <w:t>The Politics of Education, Culture Power and Liberation</w:t>
      </w:r>
      <w:r>
        <w:rPr>
          <w:rFonts w:cs="Arial" w:ascii="Arial" w:hAnsi="Arial"/>
          <w:sz w:val="22"/>
          <w:szCs w:val="22"/>
        </w:rPr>
        <w:t>, Bergin and Garve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ire, P. (1992) </w:t>
      </w:r>
      <w:r>
        <w:rPr>
          <w:rFonts w:cs="Arial" w:ascii="Arial" w:hAnsi="Arial"/>
          <w:i/>
          <w:sz w:val="22"/>
          <w:szCs w:val="22"/>
        </w:rPr>
        <w:t>Pedagogy of Hope</w:t>
      </w:r>
      <w:r>
        <w:rPr>
          <w:rFonts w:cs="Arial" w:ascii="Arial" w:hAnsi="Arial"/>
          <w:sz w:val="22"/>
          <w:szCs w:val="22"/>
        </w:rPr>
        <w:t>, Continuum, London &amp;  New Y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hyperlink r:id="rId3">
        <w:r>
          <w:rPr>
            <w:rStyle w:val="InternetLink"/>
            <w:rFonts w:cs="Arial" w:ascii="Arial" w:hAnsi="Arial"/>
            <w:sz w:val="22"/>
            <w:szCs w:val="22"/>
          </w:rPr>
          <w:t>G</w:t>
        </w:r>
        <w:r>
          <w:rPr>
            <w:rStyle w:val="InternetLink"/>
            <w:rFonts w:cs="Arial" w:ascii="Arial" w:hAnsi="Arial"/>
            <w:color w:val="000000"/>
            <w:sz w:val="22"/>
            <w:szCs w:val="22"/>
            <w:u w:val="none"/>
          </w:rPr>
          <w:t>roppenbacher</w:t>
        </w:r>
      </w:hyperlink>
      <w:r>
        <w:rPr>
          <w:rFonts w:cs="Arial" w:ascii="Arial" w:hAnsi="Arial"/>
          <w:sz w:val="22"/>
          <w:szCs w:val="22"/>
        </w:rPr>
        <w:t xml:space="preserve"> (2008) </w:t>
      </w:r>
      <w:r>
        <w:rPr>
          <w:rFonts w:cs="Arial" w:ascii="Arial" w:hAnsi="Arial"/>
          <w:bCs/>
          <w:i/>
          <w:color w:val="000000"/>
          <w:sz w:val="22"/>
          <w:szCs w:val="22"/>
        </w:rPr>
        <w:t xml:space="preserve">Successful Leadership Through Respect in the Workplace </w:t>
      </w:r>
      <w:hyperlink r:id="rId4">
        <w:r>
          <w:rPr>
            <w:rStyle w:val="InternetLink"/>
            <w:rFonts w:cs="Arial" w:ascii="Arial" w:hAnsi="Arial"/>
            <w:bCs/>
            <w:sz w:val="22"/>
            <w:szCs w:val="22"/>
          </w:rPr>
          <w:t>http://ezinearticles.com/?Successful-Leadership-Through-Respect-in-the-Workplace&amp;id=1471602;accessed</w:t>
        </w:r>
      </w:hyperlink>
      <w:r>
        <w:rPr>
          <w:rFonts w:cs="Arial" w:ascii="Arial" w:hAnsi="Arial"/>
          <w:bCs/>
          <w:color w:val="000000"/>
          <w:sz w:val="22"/>
          <w:szCs w:val="22"/>
        </w:rPr>
        <w:t xml:space="preserve"> 4/4/09</w:t>
      </w:r>
    </w:p>
    <w:p>
      <w:pPr>
        <w:pStyle w:val="Normal"/>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Hartog, M. (2002) “Becoming a reflective practitioner: a continuing professional development strategy through humanistic action research”, </w:t>
      </w:r>
      <w:r>
        <w:rPr>
          <w:rFonts w:cs="Arial" w:ascii="Arial" w:hAnsi="Arial"/>
          <w:i/>
          <w:sz w:val="22"/>
          <w:szCs w:val="22"/>
        </w:rPr>
        <w:t>Business Ethics: a European Review</w:t>
      </w:r>
      <w:r>
        <w:rPr>
          <w:rFonts w:cs="Arial" w:ascii="Arial" w:hAnsi="Arial"/>
          <w:sz w:val="22"/>
          <w:szCs w:val="22"/>
        </w:rPr>
        <w:t xml:space="preserve">, 11(3), 233-243, Blackwell Publishing: Oxford. </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Hartog, M., and Frame, P.,   2004 "Business Ethics in the Curriculum: Integrating Ethics through Work Experience" </w:t>
      </w:r>
      <w:r>
        <w:rPr>
          <w:rFonts w:cs="Arial" w:ascii="Arial" w:hAnsi="Arial"/>
          <w:i/>
          <w:sz w:val="22"/>
          <w:szCs w:val="22"/>
        </w:rPr>
        <w:t xml:space="preserve">Journal of Business Ethics, </w:t>
      </w:r>
      <w:r>
        <w:rPr>
          <w:rFonts w:cs="Arial" w:ascii="Arial" w:hAnsi="Arial"/>
          <w:sz w:val="22"/>
          <w:szCs w:val="22"/>
        </w:rPr>
        <w:t>Vol. 54, pages 399-409</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Perry, M. (1970) </w:t>
      </w:r>
      <w:r>
        <w:rPr>
          <w:rFonts w:cs="Arial" w:ascii="Arial" w:hAnsi="Arial"/>
          <w:i/>
          <w:sz w:val="22"/>
          <w:szCs w:val="22"/>
        </w:rPr>
        <w:t>Forms of Intellectual and Ethical Development in College Years</w:t>
      </w:r>
      <w:r>
        <w:rPr>
          <w:rFonts w:cs="Arial" w:ascii="Arial" w:hAnsi="Arial"/>
          <w:sz w:val="22"/>
          <w:szCs w:val="22"/>
        </w:rPr>
        <w:t>, Holt, Rinehart and Winston: New York.</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 xml:space="preserve">Reason, P. And Marshall, J. (1987) “Research as a personal process”. In Boud, D. And Griffin, V. (Eds), </w:t>
      </w:r>
      <w:r>
        <w:rPr>
          <w:rFonts w:cs="Arial" w:ascii="Arial" w:hAnsi="Arial"/>
          <w:i/>
          <w:sz w:val="22"/>
          <w:szCs w:val="22"/>
        </w:rPr>
        <w:t>Appreciating Adult Learning</w:t>
      </w:r>
      <w:r>
        <w:rPr>
          <w:rFonts w:cs="Arial" w:ascii="Arial" w:hAnsi="Arial"/>
          <w:sz w:val="22"/>
          <w:szCs w:val="22"/>
        </w:rPr>
        <w:t>, kogan Page; London: pp.112-126</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Rodriguez, R (2006) ‘Diversity finds its place’, HR Magazine, Vol. 51, No. 8.</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 xml:space="preserve">Rogers, C. (1983). </w:t>
      </w:r>
      <w:r>
        <w:rPr>
          <w:rFonts w:cs="Arial" w:ascii="Arial" w:hAnsi="Arial"/>
          <w:i/>
          <w:sz w:val="22"/>
          <w:szCs w:val="22"/>
        </w:rPr>
        <w:t>Freedom to Learn For the 80’s</w:t>
      </w:r>
      <w:r>
        <w:rPr>
          <w:rFonts w:cs="Arial" w:ascii="Arial" w:hAnsi="Arial"/>
          <w:sz w:val="22"/>
          <w:szCs w:val="22"/>
        </w:rPr>
        <w:t>, Merrill, Macmillan: New York.</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owan, J (2001): `The Humanistic Approach to Action Research`: In Reason P. &amp; Bradbury, H. (Eds.), Handbook of Action Research: Participative Inquiry and Practice: 114-123. London, Sage. </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i/>
          <w:i/>
          <w:sz w:val="22"/>
          <w:szCs w:val="22"/>
        </w:rPr>
      </w:pPr>
      <w:r>
        <w:rPr>
          <w:rFonts w:cs="Arial" w:ascii="Arial" w:hAnsi="Arial"/>
          <w:sz w:val="22"/>
          <w:szCs w:val="22"/>
        </w:rPr>
        <w:t xml:space="preserve">Senge, P. Kleiner, A., Roberts, C., Ross, R.B. and Smith, B.J. (1994). </w:t>
      </w:r>
      <w:r>
        <w:rPr>
          <w:rFonts w:cs="Arial" w:ascii="Arial" w:hAnsi="Arial"/>
          <w:i/>
          <w:sz w:val="22"/>
          <w:szCs w:val="22"/>
        </w:rPr>
        <w:t xml:space="preserve">The Fifth Discipline Field </w:t>
      </w:r>
    </w:p>
    <w:p>
      <w:pPr>
        <w:pStyle w:val="Normal"/>
        <w:ind w:right="57" w:hanging="0"/>
        <w:rPr>
          <w:rFonts w:ascii="Arial" w:hAnsi="Arial" w:cs="Arial"/>
          <w:sz w:val="22"/>
          <w:szCs w:val="22"/>
        </w:rPr>
      </w:pPr>
      <w:r>
        <w:rPr>
          <w:rFonts w:cs="Arial" w:ascii="Arial" w:hAnsi="Arial"/>
          <w:i/>
          <w:sz w:val="22"/>
          <w:szCs w:val="22"/>
        </w:rPr>
        <w:t>book</w:t>
      </w:r>
      <w:r>
        <w:rPr>
          <w:rFonts w:cs="Arial" w:ascii="Arial" w:hAnsi="Arial"/>
          <w:sz w:val="22"/>
          <w:szCs w:val="22"/>
        </w:rPr>
        <w:t>, Nicholas Brealey Publishing: London</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Schweickart, P. (1996) “ Speech is silver, silence is gold: the asymmetrical intersubjectivity of communicative action”. In: Goldberger, N., Tarule, J., Clinchy, B. and Belenky, M. (1996) </w:t>
      </w:r>
      <w:r>
        <w:rPr>
          <w:rFonts w:cs="Arial" w:ascii="Arial" w:hAnsi="Arial"/>
          <w:i/>
          <w:sz w:val="22"/>
          <w:szCs w:val="22"/>
        </w:rPr>
        <w:t>Knowledge, difference and Power: Essays inspired by Women’s ways of Knowing</w:t>
      </w:r>
      <w:r>
        <w:rPr>
          <w:rFonts w:cs="Arial" w:ascii="Arial" w:hAnsi="Arial"/>
          <w:sz w:val="22"/>
          <w:szCs w:val="22"/>
        </w:rPr>
        <w:t>, Basic books: New York, chapter 10, pp. 305-3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cott Peck, M. (1987) </w:t>
      </w:r>
      <w:r>
        <w:rPr>
          <w:rFonts w:cs="Arial" w:ascii="Arial" w:hAnsi="Arial"/>
          <w:i/>
          <w:sz w:val="22"/>
          <w:szCs w:val="22"/>
        </w:rPr>
        <w:t>The Different Drum: the Creation of True Community- the First Step to World Peace</w:t>
      </w:r>
      <w:r>
        <w:rPr>
          <w:rFonts w:cs="Arial" w:ascii="Arial" w:hAnsi="Arial"/>
          <w:sz w:val="22"/>
          <w:szCs w:val="22"/>
        </w:rPr>
        <w:t>, Arrow: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nce, R. and Martin, L (1993). “Inside action learning: an exploration of the psychology and politics of the action learning model”, </w:t>
      </w:r>
      <w:r>
        <w:rPr>
          <w:rFonts w:cs="Arial" w:ascii="Arial" w:hAnsi="Arial"/>
          <w:i/>
          <w:sz w:val="22"/>
          <w:szCs w:val="22"/>
        </w:rPr>
        <w:t>Management Education and Development</w:t>
      </w:r>
      <w:r>
        <w:rPr>
          <w:rFonts w:cs="Arial" w:ascii="Arial" w:hAnsi="Arial"/>
          <w:sz w:val="22"/>
          <w:szCs w:val="22"/>
        </w:rPr>
        <w:t xml:space="preserve">  24 (3), 205-2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son, D., Flynn, M. and Frame, P. (2008) “Equality and Diversity”: In Muller- Camen, M., Croucher. R. And Leigh, S. </w:t>
      </w:r>
      <w:r>
        <w:rPr>
          <w:rFonts w:cs="Arial" w:ascii="Arial" w:hAnsi="Arial"/>
          <w:i/>
          <w:sz w:val="22"/>
          <w:szCs w:val="22"/>
        </w:rPr>
        <w:t>Human Resource Management: A case study Approach</w:t>
      </w:r>
      <w:r>
        <w:rPr>
          <w:rFonts w:cs="Arial" w:ascii="Arial" w:hAnsi="Arial"/>
          <w:sz w:val="22"/>
          <w:szCs w:val="22"/>
        </w:rPr>
        <w:t xml:space="preserve"> (2008), Chapter, 6, pp. 91-113, CIPD, London.        </w:t>
      </w:r>
    </w:p>
    <w:sectPr>
      <w:headerReference w:type="default" r:id="rId5"/>
      <w:footerReference w:type="default" r:id="rId6"/>
      <w:type w:val="nextPage"/>
      <w:pgSz w:w="11906" w:h="16838"/>
      <w:pgMar w:left="1440" w:right="72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r>
      <w:rPr/>
      <w:t>Respect me: Respect self’ – The Key to Improved Globa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i/>
      <w:iCs/>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SimSun;宋体" w:cs="Times New Roman"/>
      <w:sz w:val="21"/>
      <w:szCs w:val="21"/>
    </w:rPr>
  </w:style>
  <w:style w:type="character" w:styleId="Heading4Char">
    <w:name w:val="Heading 4 Char"/>
    <w:basedOn w:val="DefaultParagraphFont"/>
    <w:qFormat/>
    <w:rPr>
      <w:rFonts w:eastAsia="Times New Roman"/>
      <w:i/>
      <w:iCs/>
      <w:sz w:val="24"/>
      <w:lang w:val="en-US"/>
    </w:rPr>
  </w:style>
  <w:style w:type="character" w:styleId="BodyTextChar">
    <w:name w:val="Body Text Char"/>
    <w:basedOn w:val="DefaultParagraphFont"/>
    <w:qFormat/>
    <w:rPr>
      <w:rFonts w:eastAsia="Times New Roman"/>
      <w:sz w:val="24"/>
      <w:lang w:val="en-US"/>
    </w:rPr>
  </w:style>
  <w:style w:type="character" w:styleId="InternetLink">
    <w:name w:val="Hyperlink"/>
    <w:basedOn w:val="DefaultParagraphFont"/>
    <w:rPr>
      <w:color w:val="19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SimSun;宋体" w:cs="Times New Roman"/>
      <w:sz w:val="21"/>
      <w:szCs w:val="21"/>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Elaine_Groppenbacher" TargetMode="External"/><Relationship Id="rId3" Type="http://schemas.openxmlformats.org/officeDocument/2006/relationships/hyperlink" Target="http://ezinearticles.com/?expert=Elaine_Groppenbacher" TargetMode="External"/><Relationship Id="rId4" Type="http://schemas.openxmlformats.org/officeDocument/2006/relationships/hyperlink" Target="http://ezinearticles.com/?Successful-Leadership-Through-Respect-in-the-Workplace&amp;id=1471602;access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7:00Z</dcterms:created>
  <dc:creator>Middlesex University</dc:creator>
  <dc:description/>
  <cp:keywords/>
  <dc:language>en-US</dc:language>
  <cp:lastModifiedBy>Middlesex University</cp:lastModifiedBy>
  <cp:lastPrinted>2009-04-03T14:52:00Z</cp:lastPrinted>
  <dcterms:modified xsi:type="dcterms:W3CDTF">2010-12-01T13:57:00Z</dcterms:modified>
  <cp:revision>2</cp:revision>
  <dc:subject/>
  <dc:title/>
</cp:coreProperties>
</file>